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"/>
        <w:gridCol w:w="2524"/>
        <w:gridCol w:w="3237"/>
        <w:gridCol w:w="2421"/>
      </w:tblGrid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hursday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4D1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TableContents"/>
              <w:snapToGrid w:val="false"/>
              <w:rPr/>
            </w:pPr>
            <w:r>
              <w:rPr/>
              <w:t xml:space="preserve">1. morning session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TableContents"/>
              <w:snapToGrid w:val="false"/>
              <w:rPr/>
            </w:pPr>
            <w:r>
              <w:rPr/>
              <w:t xml:space="preserve">2. morning session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TableContents"/>
              <w:snapToGrid w:val="false"/>
              <w:rPr/>
            </w:pPr>
            <w:r>
              <w:rPr/>
              <w:t xml:space="preserve">3. morning session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:00 – 10: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, Registration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. Wöll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soft meets hard matter: from molecular monolayers to organic electronics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Powell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Magnets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:00 – 10:3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, Cookie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25 Welcome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ffee break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:30 - 11:3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. Samori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anning Probe Microscopy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. Hettler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lation effects in molecular transport: From Coulomb blockade to Kondo physics </w:t>
            </w:r>
          </w:p>
        </w:tc>
        <w:tc>
          <w:tcPr>
            <w:tcW w:w="24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. Beaurepaire (45mn)</w:t>
            </w:r>
          </w:p>
          <w:p>
            <w:pPr>
              <w:pStyle w:val="TableContents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ganic Spintronics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 Alouani (45mn)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onic structure and DFT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. Stadler (30mn)</w:t>
            </w:r>
          </w:p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-assembly, self-organization and molecular motions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:30 - 12:3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alph Krupk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bon based electronics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is Hosseini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pectives in molecular tectonics </w:t>
            </w:r>
          </w:p>
        </w:tc>
        <w:tc>
          <w:tcPr>
            <w:tcW w:w="24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TableContents"/>
              <w:snapToGrid w:val="false"/>
              <w:rPr/>
            </w:pPr>
            <w:r>
              <w:rPr/>
              <w:t xml:space="preserve">1. afternoon session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TableContents"/>
              <w:snapToGrid w:val="false"/>
              <w:rPr/>
            </w:pPr>
            <w:r>
              <w:rPr/>
              <w:t xml:space="preserve">3. afternoon session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:00 - 14:25</w:t>
            </w:r>
          </w:p>
        </w:tc>
        <w:tc>
          <w:tcPr>
            <w:tcW w:w="252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 Mayor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ng electronic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in molecules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M. Elstn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mulation of charge transfer and transport in complex media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:25 - 14:50</w:t>
            </w:r>
          </w:p>
        </w:tc>
        <w:tc>
          <w:tcPr>
            <w:tcW w:w="252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W. Wulfhek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n transport across single molecules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:50 - 15:1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M. Lukas</w:t>
            </w:r>
          </w:p>
          <w:p>
            <w:pPr>
              <w:pStyle w:val="PrformatHTML"/>
              <w:rPr>
                <w:rFonts w:ascii="Arial" w:hAnsi="Arial" w:cs="Arial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lectronic properties of molecules investigated by STM-ST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Pau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oretical studies of charge transport through molecular and metallic atomic wires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:15 - 15:4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R. Schuster</w:t>
            </w:r>
          </w:p>
          <w:p>
            <w:pPr>
              <w:pStyle w:val="Prformat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x reactions on electrodes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D. Strenlik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/C60, C4/C60 systems on HOPG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break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break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TableContents"/>
              <w:snapToGrid w:val="false"/>
              <w:rPr/>
            </w:pPr>
            <w:r>
              <w:rPr/>
              <w:t xml:space="preserve">2. afternoon session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TableContents"/>
              <w:snapToGrid w:val="false"/>
              <w:rPr/>
            </w:pPr>
            <w:r>
              <w:rPr/>
              <w:t xml:space="preserve">4. afternoon session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:15 - 16:4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L. Gallani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ion and magnetic properties of hybrid nano-objects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Evers</w:t>
            </w:r>
          </w:p>
          <w:p>
            <w:pPr>
              <w:pStyle w:val="PrformatHTM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Transport Studies for Single Molecules based on DFT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:40 - 17:0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 Ruben</w:t>
            </w:r>
          </w:p>
          <w:p>
            <w:pPr>
              <w:pStyle w:val="PrformatHTM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Supramolecular Spintronic Devices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. Jalaber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soscopic physics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:05 - 17:3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G. Wei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nical instabilities in carbon nanotube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 F. Day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ocontacts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:30 - 17:5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 Limo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trosopy and spin electronics with single molecules and atoms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on CDFA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:00 - 20:3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0:30 - 22:00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s, Poster session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s, Poster session continued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Announced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b/>
          <w:bCs/>
          <w:color w:val="000000"/>
        </w:rPr>
        <w:t>Poster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. Baudron</w:t>
      </w:r>
    </w:p>
    <w:p>
      <w:pPr>
        <w:pStyle w:val="Normal"/>
        <w:rPr>
          <w:color w:val="000000"/>
        </w:rPr>
      </w:pPr>
      <w:r>
        <w:rPr>
          <w:color w:val="000000"/>
        </w:rPr>
        <w:t>Dipyrrin based homo- and hetero-metallic crystalline architect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. Ferlay</w:t>
      </w:r>
    </w:p>
    <w:p>
      <w:pPr>
        <w:pStyle w:val="Normal"/>
        <w:rPr>
          <w:color w:val="000000"/>
        </w:rPr>
      </w:pPr>
      <w:r>
        <w:rPr>
          <w:color w:val="000000"/>
        </w:rPr>
        <w:t>Variation around charge-assisted H-bonded molecular networ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.L. Gallani</w:t>
      </w:r>
    </w:p>
    <w:p>
      <w:pPr>
        <w:pStyle w:val="Normal"/>
        <w:rPr>
          <w:color w:val="000000"/>
        </w:rPr>
      </w:pPr>
      <w:r>
        <w:rPr>
          <w:color w:val="000000"/>
        </w:rPr>
        <w:t>Magnetic properties and supramolecular organisation of dendronized ferromagnetic gold nanopartic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. Javai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X. Che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. Jaafa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. Hallal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. Ula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. Bowen</w:t>
      </w:r>
    </w:p>
    <w:p>
      <w:pPr>
        <w:pStyle w:val="Normal"/>
        <w:rPr>
          <w:color w:val="000000"/>
        </w:rPr>
      </w:pPr>
      <w:r>
        <w:rPr>
          <w:color w:val="000000"/>
        </w:rPr>
        <w:t>Electronic transport across spin cross-over complex thin fil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. Seiler</w:t>
      </w:r>
    </w:p>
    <w:p>
      <w:pPr>
        <w:pStyle w:val="Normal"/>
        <w:rPr>
          <w:color w:val="000000"/>
        </w:rPr>
      </w:pPr>
      <w:r>
        <w:rPr>
          <w:color w:val="000000"/>
        </w:rPr>
        <w:t>Fullerene-based anchoring groups for single-molecule junc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. Bagret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. Thomas</w:t>
      </w:r>
    </w:p>
    <w:p>
      <w:pPr>
        <w:pStyle w:val="Normal"/>
        <w:rPr>
          <w:color w:val="000000"/>
        </w:rPr>
      </w:pPr>
      <w:r>
        <w:rPr>
          <w:color w:val="000000"/>
        </w:rPr>
        <w:t>Transport through molecular junc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. Lukas</w:t>
      </w:r>
    </w:p>
    <w:p>
      <w:pPr>
        <w:pStyle w:val="Prformat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lectronic properties of molecules investigated by scanning tunneling </w:t>
      </w:r>
    </w:p>
    <w:p>
      <w:pPr>
        <w:pStyle w:val="Prform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roscopy and specroscopy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. Pfirman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ixed-Valence Co(III)/Co(II) Aggregates for Grafting onto Carbon Nanotub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formatHTM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Wojciech Szewc</w:t>
      </w:r>
    </w:p>
    <w:p>
      <w:pPr>
        <w:pStyle w:val="Prformat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at is measured in the scanning gate microscopy of a quantum point contact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Batang;Arial Unicode MS" w:cs="Times New Roman"/>
      <w:color w:val="FF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color w:val="000000"/>
      <w:kern w:val="2"/>
      <w:lang w:val="e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  <w:lang w:val="fr-FR"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beaure</dc:creator>
  <dc:description/>
  <cp:keywords/>
  <dc:language>en-US</dc:language>
  <cp:lastModifiedBy>beaure</cp:lastModifiedBy>
  <cp:lastPrinted>2010-10-04T10:09:00Z</cp:lastPrinted>
  <dcterms:modified xsi:type="dcterms:W3CDTF">2010-10-06T14:48:00Z</dcterms:modified>
  <cp:revision>7</cp:revision>
  <dc:subject/>
  <dc:title>Organisation :</dc:title>
</cp:coreProperties>
</file>